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3 јан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02 НА КОМИСИЈА ЗА ПОЛИТИЧКИ СИСТЕМ И ОДНОСИ МЕЃУ ЗАЕДНИЦИТЕ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огласување ништовност и поништување на правни акти, дејствија, мерки и правни последици од постапките за лустрација - I читање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9 НА КОМИСИЈА ЗА ЗЕМЈОДЕЛСТВО, ШУМАРСТВО И ВОДОСТОПАНСТВО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аштита и благосостојба на животните (прво читање)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54 НА КОМИСИЈА ЗА ТРАНСПОРТ, ВРСКИ И ЕКОЛОГИЈА</w:t>
      </w:r>
    </w:p>
    <w:p>
      <w:pPr>
        <w:pStyle w:val="Normal1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батерии и акумулатори и отпадни батерии и акумулатори (прво читањ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заштита на природата (прво читањ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заштита од бучава во животната средина (прво читањ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управување со пакување и отпад од пакување (прво читањ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водите (прво читањ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генетски модифицирани организми (прво читањ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контрола на емисии од испарливи органски соединенија при користење на бензини(прво читањ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железничкиот систем (прво читањ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интероперабилност во железничкиот систем (прво читањ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жичари и ски-лифтови (прво читање)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, Сала 6 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54 НА КОМИСИЈА ЗА ОДБРАНА И БЕЗБЕДНОСТ</w:t>
      </w:r>
    </w:p>
    <w:p>
      <w:pPr>
        <w:pStyle w:val="Normal2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на законот за јавните собири - I читање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33 НА КОМИСИЈА ЗА ЗДРАВСТВО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9.1.2020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3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контрола на опојни дроги и психотропни супстанции - I читање.</w:t>
            </w:r>
          </w:p>
        </w:tc>
      </w:tr>
    </w:tbl>
    <w:p>
      <w:pPr>
        <w:pStyle w:val="Normal34"/>
        <w:rPr/>
      </w:pPr>
      <w:r>
        <w:rPr/>
      </w:r>
    </w:p>
    <w:p>
      <w:pPr>
        <w:pStyle w:val="Normal3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.1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">
    <w:name w:val="Normal_3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5">
    <w:name w:val="Normal_3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1-13T07:57:00Z</dcterms:modified>
  <cp:revision>36</cp:revision>
  <dc:subject/>
  <dc:title>informator_20200113.doc</dc:title>
</cp:coreProperties>
</file>